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Документы необходимые при поступлении в ДОУ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 Для поступления в детский сад необходимы следующие документы: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1.        Заявление родителей на зачисление ребенка в детский сад (оформляется в детском саду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2. Медицинская кар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3.   Справка от врача, что ребенок здоров, взять в детской поликлинике за 5 дней до поступления в д/с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4.   Копии: свидетельство о рождении ребенка, ИНН, страховой полис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5.   Оригинал договора с детским садо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6.   Копии: паспортов родителей (первая страница, прописка), ИН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7.   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8. Фото ребёнка для изготовления пропуска для родителей и доверяемых лиц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  <w:tab w:val="left" w:pos="9825" w:leader="none"/>
        </w:tabs>
        <w:jc w:val="lef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2590</wp:posOffset>
                </wp:positionH>
                <wp:positionV relativeFrom="paragraph">
                  <wp:posOffset>27305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7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  <w:tab w:val="left" w:pos="9825" w:leader="none"/>
        </w:tabs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  <w:tab w:val="left" w:pos="9825" w:leader="none"/>
        </w:tabs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Справка от врача действительна 5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  <w:tab w:val="left" w:pos="9825" w:leader="none"/>
        </w:tabs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 xml:space="preserve">. Документы на назначение компенсации части родительской платы предоставляются в органы социальной защиты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после получения первой квитанции об оплате родительских взносов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Адрес: ул. К. Цеткин (на территории интерната)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 тех, кто прописан в г. Альметьевске и Альметьевском районе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1. Папка скоросшиватель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. Копия свидетельства о рождении детей до 14 лет (после 14 лет –копию паспорта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3. Копия паспорта (первая страница, прописка, дети) того родителя, кто откроет счет в АК БАРС банк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4. 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5. Заявлени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6. Первая квитанция об оплате родительских взнос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л. МБДОУ «Д/с № 48 Веснянка» 45-87-19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48:00Z</dcterms:created>
  <dc:creator>Райхана Абузаровна</dc:creator>
  <dc:description/>
  <cp:keywords/>
  <dc:language>en-US</dc:language>
  <cp:lastModifiedBy>Наталья</cp:lastModifiedBy>
  <cp:lastPrinted>2012-06-28T09:56:00Z</cp:lastPrinted>
  <dcterms:modified xsi:type="dcterms:W3CDTF">2014-11-20T10:02:00Z</dcterms:modified>
  <cp:revision>3</cp:revision>
  <dc:subject/>
  <dc:title/>
</cp:coreProperties>
</file>